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0/2016 tarih ve 54882412-301.05.03-E.431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Yenişehir Belediye Meclisi’nin 09.09.2016 tarih ve 123 sayılı kararı ile; Mersin İli, Yenişehir İlçesi, Çiftlik Mahallesi, 17-I-2 pafta, 10478 ada, 7 No.lu parsel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1">
    <w:name w:val="Başlık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307" w:before="660" w:after="0"/>
      <w:ind w:firstLine="620"/>
      <w:jc w:val="both"/>
      <w:outlineLvl w:val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0-14T09:13:00Z</cp:lastPrinted>
  <dcterms:modified xsi:type="dcterms:W3CDTF">2016-10-14T06:13:00Z</dcterms:modified>
  <cp:revision>93</cp:revision>
  <dc:subject/>
  <dc:title/>
</cp:coreProperties>
</file>